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66"/>
          <w:sz w:val="28"/>
        </w:rPr>
      </w:pPr>
      <w:r>
        <w:rPr>
          <w:b/>
          <w:bCs/>
          <w:color w:val="000066"/>
          <w:sz w:val="28"/>
        </w:rPr>
        <w:t>New NASA Data Blow Gaping Hole In Global Warming Alarmism . . .</w:t>
      </w:r>
    </w:p>
    <w:p>
      <w:pPr>
        <w:pStyle w:val="Normal"/>
        <w:rPr/>
      </w:pPr>
      <w:hyperlink r:id="rId2">
        <w:r>
          <w:rPr>
            <w:rStyle w:val="InternetLink"/>
            <w:sz w:val="28"/>
          </w:rPr>
          <w:t>http://news.yahoo.com/nasa-data-blow-gaping-hold-global-warming-alarmism-192334971.html;_ylt=Ap1z2iy7X7Y.5rkHPQmJTXOs0NUE;_ylu=X3oDMTNwMHZnMDU4BGNjb2RlA3dlaWdodGVkY3QEcGtnA2ZjOTM2ZjBhLTdkNDAtMzZhNi1hYTUwLTJhNDZkMmVlYmZhMwRwb3MDNQRzZWMDbW9zdF9wb3B1bGFyBHZlcgMxZTkxN2U1MC1iYTI2LTExZTAtYWZmYi1iNWM2ZjcyOGY1MDA-;_ylg=X3oDMTFpNzk0NjhtBGludGwDdXMEbGFuZwNlbi11cwRwc3RhaWQDBHBzdGNhdANob21lBHB0A3NlY3Rpb25z;_ylv=3</w:t>
        </w:r>
      </w:hyperlink>
    </w:p>
    <w:p>
      <w:pPr>
        <w:pStyle w:val="Normal"/>
        <w:rPr/>
      </w:pPr>
      <w:r>
        <w:rPr/>
      </w:r>
    </w:p>
    <w:p>
      <w:pPr>
        <w:pStyle w:val="Normal"/>
        <w:rPr/>
      </w:pPr>
      <w:r>
        <w:rPr/>
      </w:r>
    </w:p>
    <w:p>
      <w:pPr>
        <w:pStyle w:val="Normal"/>
        <w:rPr/>
      </w:pPr>
      <w:r>
        <w:rPr>
          <w:color w:val="000066"/>
          <w:sz w:val="28"/>
        </w:rPr>
        <w:t xml:space="preserve">Today, one of the most powerful "religions" in the world is environmentalism! Environmentalism seems simply to be the </w:t>
      </w:r>
      <w:r>
        <w:rPr>
          <w:b/>
          <w:color w:val="000066"/>
          <w:sz w:val="28"/>
        </w:rPr>
        <w:t>religion of choice for urban atheists.</w:t>
      </w:r>
      <w:r>
        <w:rPr>
          <w:color w:val="000066"/>
          <w:sz w:val="28"/>
        </w:rPr>
        <w:br/>
        <w:br/>
        <w:t xml:space="preserve">Why do I say it's a religion? Well, just look at the beliefs. If you look carefully, you see that environmentalism is in fact a perfect 21st century remapping of traditional Judeo-Christian beliefs with added myths . . .  There's an </w:t>
      </w:r>
      <w:r>
        <w:rPr>
          <w:b/>
          <w:color w:val="000066"/>
          <w:sz w:val="28"/>
        </w:rPr>
        <w:t xml:space="preserve">initial Eden, a paradise, </w:t>
      </w:r>
      <w:r>
        <w:rPr>
          <w:color w:val="000066"/>
          <w:sz w:val="28"/>
        </w:rPr>
        <w:t xml:space="preserve">(a state of grace and unity with nature -- we are often told the American Indians lived in such harmony with "nature",) there's a fall from "grace" </w:t>
      </w:r>
      <w:r>
        <w:rPr>
          <w:b/>
          <w:color w:val="000066"/>
          <w:sz w:val="28"/>
        </w:rPr>
        <w:t xml:space="preserve">into a state of pollution </w:t>
      </w:r>
      <w:r>
        <w:rPr>
          <w:color w:val="000066"/>
          <w:sz w:val="28"/>
        </w:rPr>
        <w:t xml:space="preserve">as a result of eating from the tree of knowledge (using technology and taking resources from the land), and as a result of our actions there is a </w:t>
      </w:r>
      <w:r>
        <w:rPr>
          <w:b/>
          <w:color w:val="000066"/>
          <w:sz w:val="28"/>
        </w:rPr>
        <w:t xml:space="preserve">judgment day </w:t>
      </w:r>
      <w:r>
        <w:rPr>
          <w:color w:val="000066"/>
          <w:sz w:val="28"/>
        </w:rPr>
        <w:t xml:space="preserve">coming for us all as we have sinned against "nature". </w:t>
      </w:r>
      <w:r>
        <w:rPr>
          <w:b/>
          <w:color w:val="000066"/>
          <w:sz w:val="28"/>
        </w:rPr>
        <w:t>We are all energy sinners, doomed to die, unless we seek salvation,</w:t>
      </w:r>
      <w:r>
        <w:rPr>
          <w:color w:val="000066"/>
          <w:sz w:val="28"/>
        </w:rPr>
        <w:t xml:space="preserve"> which is now called:  sustainability. Sustainability is "salvation in the church of the environment". Organic food is its </w:t>
      </w:r>
      <w:r>
        <w:rPr>
          <w:b/>
          <w:color w:val="000066"/>
          <w:sz w:val="28"/>
        </w:rPr>
        <w:t>communion,</w:t>
      </w:r>
      <w:r>
        <w:rPr>
          <w:color w:val="000066"/>
          <w:sz w:val="28"/>
        </w:rPr>
        <w:t xml:space="preserve"> (certainly, not all that eat organic food feels this way) </w:t>
      </w:r>
      <w:r>
        <w:rPr>
          <w:b/>
          <w:color w:val="000066"/>
          <w:sz w:val="28"/>
        </w:rPr>
        <w:t>that pesticide-free "wafer"</w:t>
      </w:r>
      <w:r>
        <w:rPr>
          <w:color w:val="000066"/>
          <w:sz w:val="28"/>
        </w:rPr>
        <w:t xml:space="preserve"> that the right people with the right beliefs, seek to imbibe.</w:t>
        <w:br/>
        <w:br/>
      </w:r>
      <w:r>
        <w:rPr>
          <w:b/>
          <w:color w:val="000066"/>
          <w:sz w:val="28"/>
        </w:rPr>
        <w:t>Eden, the fall of man, the loss of grace, the coming doomsday</w:t>
      </w:r>
      <w:r>
        <w:rPr>
          <w:color w:val="000066"/>
          <w:sz w:val="28"/>
        </w:rPr>
        <w:t>---</w:t>
      </w:r>
      <w:r>
        <w:rPr>
          <w:b/>
          <w:i/>
          <w:color w:val="000066"/>
          <w:sz w:val="28"/>
        </w:rPr>
        <w:t xml:space="preserve">these are deeply held mythic beliefs. </w:t>
      </w:r>
      <w:r>
        <w:rPr>
          <w:color w:val="000066"/>
          <w:sz w:val="28"/>
        </w:rPr>
        <w:t xml:space="preserve">They are profoundly conservative "return to nature" beliefs. They may even be hard-wired in the brain, for all we know. In stead of a belief that the Lord Jesus Christ is the Only Begotten Son of God who rose from the dead to save His people from their sins. A True Believer understands and accepts by faith this Truth, and cannot be talked out of them. True Christianity is not simply a bunch of facts that can be argued "having new evidence" presented showing us we must hve been mistaken in our faith. Christianity is by faith alone in the atoning work of the Lord Jesus Christ alone for a Believers salvation. </w:t>
        <w:br/>
        <w:br/>
        <w:t xml:space="preserve">Sadly, this is so also with environmentalism (but not exactly the same). Increasingly it seems facts aren't necessary, (they accept what is given on "faith alone" because the tenets of environmentalism are all about belief. It's about whether you are going to be a sinner (pollute or consume polluted products destroying the "mother earth",) or be "saved" -- by your "works". Whether you are going to be one of the people on the side of "salvation", or on the side of doom. Whether you are going to be one of us, or one of them. </w:t>
        <w:br/>
        <w:br/>
        <w:t>O.K., the question in your mind is he exaggerating to make a point? I am afraid not. Certainly, we know a lot more about the world than we did forty or fifty years ago. What we know now is not supportive of certain of the "core environmental myths", yet the myths do not and will not die. Just like the false teachings constantly being added to Christianity, or what many call to be Christianity but is not.</w:t>
        <w:br/>
        <w:br/>
        <w:t>Let's examine some of those environmental beliefs:</w:t>
        <w:br/>
        <w:br/>
        <w:t xml:space="preserve">There is no "environmental" Eden outside of the Garden of Eden. We can't return there.  No, there never was. What was that "Eden" of the wonderful mythic past they tell us we need to return to, return to the land? Let's look at the "Environmental Eden" before we started the mass "pollution" of the land.  It was a time when infant mortality was 80%, when four children in five died of disease before the age of five. When one woman in six died in childbirth. When the average lifespan was 40, as it was even in the United States of America a century ago. When plagues swept across the planet, killing millions in a stroke. When millions starved to death. Is this to the "environmentalist" their Eden? </w:t>
        <w:br/>
        <w:br/>
        <w:t xml:space="preserve">Also, what about indigenous peoples, living in a state of "harmony with the Eden-like environment"? Well, they never did. On this continent, the newly arrived people who crossed the land bridge almost immediately set about wiping out hundreds of species of large animals, and they did this several thousand years before the white man showed up, to accelerate the process. What was the their condition of life in their "Eden"? Loving, peaceful, harmonious? Hardly: the early peoples of the New World lived in a state of constant warfare. Generations of hatred, tribal hatreds, constant battles. The warlike tribes of this continent are famous: the Comanche, Sioux, Apache, Mohawk, Aztecs, Toltec, Incas. Some of them practiced infanticide, and human sacrifice. Those tribes that were not fiercely warlike were exterminated, or learned to build their villages high in the cliffs to attain some measure of safety. </w:t>
        <w:br/>
        <w:br/>
        <w:t xml:space="preserve">How about the human condition in the rest of the world? The Maori of New Zealand committed massacres regularly. The Dyaks of Borneo were headhunters. The Polynesians, living in an environment as close to paradise as one can imagine, fought constantly, and created a society so hideously restrictive that you could lose your life if you stepped in the footprint of a chief. It was the Polynesians who gave us the very concept of taboo, as well as the word itself. The noble savage is a fantasy, and it was never true. That anyone still believes it, 200 years after Rousseau, shows the tenacity of religious myths, their ability to hang on in the face of centuries of factual contradiction. </w:t>
        <w:br/>
        <w:br/>
        <w:t xml:space="preserve">There was even an academic movement, during the latter 20th century, that claimed that cannibalism was a white man's invention to demonize the indigenous peoples. (Only academics could fight such a battle.) It was some thirty years before professors finally agreed that yes, cannibalism does indeed occur among human beings. Meanwhile, all during this time New Guinea highlanders in the 20th century continued to eat the brains of their enemies until they were finally made to understand that they risked kuru, a fatal neurological disease, when they did so. </w:t>
        <w:br/>
        <w:br/>
        <w:t xml:space="preserve">More recently still the gentle Tasaday of the Philippines turned out to be a publicity stunt, a nonexistent tribe. </w:t>
        <w:br/>
        <w:br/>
      </w:r>
      <w:hyperlink r:id="rId3">
        <w:r>
          <w:rPr>
            <w:rStyle w:val="InternetLink"/>
            <w:sz w:val="28"/>
          </w:rPr>
          <w:t>http://www.bbc.co.uk/dna/h2g2/alabaster/A726653Tasaday</w:t>
        </w:r>
      </w:hyperlink>
      <w:r>
        <w:rPr>
          <w:color w:val="000066"/>
          <w:sz w:val="28"/>
        </w:rPr>
        <w:br/>
        <w:t>The 'Tasaday' (IPA ) were purportedly a group (cf. tribe) of about two dozen people living within the deep and mountainous rainforests of the southern Philippine island of Mindanao. The group gained international fame in the 1970s when the media reported that they had been living in isolation since the Stone Age. Throughout the 1970s the Tasaday received world-wide press and the attention of anthropologists and other scholars, and then again in the 1980s when Oswald Iten discovered that they were a hoax masterminded by Manuel Elizalde, Jr.. [1]</w:t>
        <w:br/>
        <w:t xml:space="preserve">Introduction of the Tasaday </w:t>
        <w:br/>
        <w:br/>
        <w:t>Manuel Elizalde, Jr. brought the Tasaday to the attention of PANAMIN. With a small group including Elizalde's bodyguard, helicopter pilot, a doctor, a 19 year old Yale student named Edith Terry, and local tribes people for translation attempts, Elizalde met the Tasaday in an arranged clearing at the edge of the forest in June 1971.</w:t>
        <w:br/>
        <w:t>In March 1972, another meeting occurred between the Tasaday, Elizalde and members of the press and media including the Associated Press and ''National Geographic'' magazine, this time at the Tasaday's secluded cave home site. This meeting was popularly reported in the August 1972 issue of ''National Geographic'' by Kenneth MacLeish, which featured on its cover a photograph of a Tasaday boy climbing vines.</w:t>
        <w:br/>
        <w:t>Since these first meetings and reports, the group was subject to a great deal of further publicity, including a ''National Geographic'' documentary "The Last Tribes of Mindanao" (shown December 1, 1972). The Tasaday became so popular as to attract such famed visitors as Charles A. Lindbergh and Gina Lollobrigida.</w:t>
        <w:br/>
        <w:t xml:space="preserve">Ban on visitation </w:t>
        <w:br/>
        <w:br/>
        <w:t>In April 1972, Philippine President Ferdinand Marcos (at the behest of PANAMIN and Lindbergh) declared 45,000 acres (182 km²) of land surrounding the Tasaday's ancestral caves as the Tasaday/Manobo Blit Preserve. By this time, eleven anthropologists had studied the Tasaday in the field, but none for more than six weeks, and in 1976, Marcos closed the preserve to all visitors.</w:t>
        <w:br/>
        <w:t>Prior to the closing of the preserve to visitors, PANAMIN funded essentially all efforts to find, visit, study and protect the Tasaday, with most of the money coming from Elizalde and his family, a lesser portion provided by the Philippine government. As contact between the Tasaday and the world outside their forest virtually ceased with the banning of visitors to the preserve in 1976, so did expenditures on the Tasaday by PANAMIN.</w:t>
        <w:br/>
        <w:t xml:space="preserve">Elizalde's flight and return </w:t>
        <w:br/>
        <w:br/>
        <w:t xml:space="preserve">In 1983, some time after the assassination of Philippine opposition political leader Benigno Aquino, Jr., Elizalde fled the Philippines. It had been rumored Elizalde left with and eventually squandered millions of dollars from a foundation set up to protect the Tasaday. </w:t>
        <w:br/>
        <w:t>Elizalde returned to the Philippines in 1987 and stayed until his death on May 3, 1997 of bone marrow cancer. While back in the Philippines, from 1987 to 1990, Elizalde said he spent more than one million U.S. dollars defending the Tasaday against hoax claims. During this time, Elizalde also founded the Tasaday Community Care Foundation, or TCCF.</w:t>
        <w:br/>
        <w:t>n the 1980s, Oswald Iten went to study the Tasaday, only to find their caves deserted and the former cave people wearing modern clothing and living in nearby villages. He released a documentary called, ''The Tribe That Never Was'', which claimed that the Tasaday were a hoax on the grounds that the "Tasaday" were merely members of known local tribes faking a Stone Age lifestyle. [2]</w:t>
        <w:br/>
        <w:t xml:space="preserve">After President Marcos was deposed in 1986, Swiss anthropologist and journalist Oswald Iten, accompanied by Joey Lozano (a journalist from South Cotabato) and Datu Galang Tikaw (a member of the T'boli tribe to serve as chief translator, though he did not speak Tasaday), made an unauthorized investigation to the Tasaday caves where they spent about two hours with six Tasaday. </w:t>
        <w:br/>
        <w:t>Upon returning from the forest, Iten and Lozano reported the caves deserted and further claimed the "Tasaday" were simply members of known local tribes who put on the appearance of living a Stone Age lifestyle under pressure from Elizalde. Four months later, for ABC TV's ''20/20'' program "The Tribe that Never Was", two young Tasaday men (Lobo and Adug) told the ''20/20'' interviewer (through Galang, hired by ''20/20'') they indeed were not Tasaday. These claims of a hoax thrust the Tasaday into worldwide headlines again.</w:t>
        <w:br/>
        <w:br/>
        <w:t>Two years after ''The Tribe That Never Was'', during the making of a BBC documentary, the same two Tasaday (Lobo and Adug) watched the ''20/20'' program with a group of other Tasaday and confessed to the gathering that they had lied to the interviewers because, "Galang said if we would say what he told us we could have cigarettes, clothing, anything we wanted." [1] On future video and radio programs, Galang confirmed the Tasadays' statement. Nonetheless, the controversy had already incited studies among scholars, politicians and businessmen alike.</w:t>
        <w:br/>
        <w:t>Michael Crichton references the Tasaday as an example of a hoax in one of his speeches.[3]</w:t>
        <w:br/>
        <w:br/>
        <w:t>So, if we simply return "to harmony with the land" can we then be saved from ourselves?  No, in fact as the world goes on evil men, and those who seduce people away from God's Truth will wax worse and worse . . .</w:t>
        <w:br/>
        <w:br/>
        <w:br/>
      </w:r>
      <w:r>
        <w:rPr>
          <w:b/>
          <w:color w:val="000066"/>
          <w:sz w:val="28"/>
        </w:rPr>
        <w:t>2 Timothy 3:12-17</w:t>
      </w:r>
      <w:r>
        <w:rPr>
          <w:color w:val="000066"/>
          <w:sz w:val="28"/>
        </w:rPr>
        <w:br/>
        <w:br/>
        <w:t xml:space="preserve"> 12Yea, and all that will live godly in Christ Jesus shall suffer persecution. </w:t>
        <w:br/>
        <w:br/>
        <w:t xml:space="preserve"> 13But evil men and seducers shall wax worse and worse, deceiving, and being deceived. </w:t>
        <w:br/>
        <w:br/>
        <w:t xml:space="preserve"> 14But continue thou in the things which thou hast learned and hast been assured of, knowing of whom thou hast learned them; </w:t>
        <w:br/>
        <w:br/>
        <w:t xml:space="preserve"> 15And that from a child thou hast known the holy scriptures, which are able to make thee wise unto salvation through faith which is in Christ Jesus. </w:t>
        <w:br/>
        <w:br/>
        <w:t xml:space="preserve"> 16All scripture is given by inspiration of God, and is profitable for doctrine, for reproof, for correction, for instruction in righteousness: </w:t>
        <w:br/>
        <w:br/>
        <w:t> 17That the man of God may be perfect, thoroughly furnished unto all good works.</w:t>
        <w:br/>
        <w:br/>
        <w:br/>
        <w:t>So, do we have the same thing being done in today's news that has been done before with the Tasaday?  I'm just not sure, you decide.</w:t>
        <w:br/>
      </w:r>
      <w:hyperlink r:id="rId4">
        <w:r>
          <w:rPr>
            <w:rStyle w:val="InternetLink"/>
            <w:sz w:val="28"/>
          </w:rPr>
          <w:t>http://news.yahoo.com/s/afp/20110201/sc_afp/brazilperunativerights_20110201110827</w:t>
        </w:r>
      </w:hyperlink>
      <w:r>
        <w:rPr>
          <w:color w:val="000066"/>
          <w:sz w:val="28"/>
        </w:rPr>
        <w:br/>
        <w:t xml:space="preserve">Undated handout picture released </w:t>
        <w:br/>
        <w:t>Undated handout picture released by Survival International of what they say are uncontacted Indians seen from a Brazilian government's observation aircraft in the Brazilian Amazon forest, near the border with Peru. Brazil has allowed the release of rare photographs of Amazonian natives to bring attention to the plight of indigenous people who rights groups say are faced with possible extinction. (AFP/FUNAI/Survival/Gleison Miranda)</w:t>
        <w:br/>
      </w:r>
      <w:hyperlink r:id="rId5">
        <w:r>
          <w:rPr>
            <w:rStyle w:val="InternetLink"/>
            <w:sz w:val="28"/>
          </w:rPr>
          <w:t>http://news.yahoo.com/nphotos/Undated-handout-picture-released-Survival-International-say-uncontacted-Indians-seen/photo//110201/photos_sc_afp/6e574ae9f3921873e0c620881d941b83//s:/afp/20110201/sc_afp/brazilperunativerights</w:t>
          <w:br/>
        </w:r>
      </w:hyperlink>
      <w:r>
        <w:rPr>
          <w:color w:val="000066"/>
          <w:sz w:val="28"/>
        </w:rPr>
        <w:br/>
        <w:br/>
        <w:t xml:space="preserve">Yet here is another example, African pygmies have one of the highest murder rates on the planet. </w:t>
        <w:br/>
        <w:br/>
        <w:t xml:space="preserve">In short, the romantic view of the "natural world" or desiring as one </w:t>
      </w:r>
      <w:r>
        <w:rPr>
          <w:b/>
          <w:color w:val="000066"/>
          <w:sz w:val="28"/>
        </w:rPr>
        <w:t>reaction (reaction or a reactionary:  the act or process or an instance of reacting b : resistance or opposition to a force, influence, or movement; especially : tendency toward a former and usually outmoded political or social order or policy)</w:t>
      </w:r>
      <w:r>
        <w:rPr>
          <w:color w:val="000066"/>
          <w:sz w:val="28"/>
        </w:rPr>
        <w:t xml:space="preserve"> as a blissful "Environmental Eden" is only held by people who have no actual experience of nature. People who live in nature are not romantic about it at all. They may hold spiritual beliefs about the world around them, they may have a sense of the unity of nature or the aliveness of all things, but they still kill the animals and uproot the plants in order to eat, to live. If they don't, they will die. </w:t>
        <w:br/>
        <w:br/>
        <w:t xml:space="preserve">Furthermore, if you, even now, put yourself in nature even for a matter of days, you will quickly be disabused of all your romantic fantasies. Take a trek through the jungles, and in short order you will have festering sores on your skin, you'll have bugs all over your body, biting in your hair, crawling up your nose and into your ears, you'll have infections and sickness and if you're not with somebody who knows what they're doing, you'll quickly starve to death. </w:t>
        <w:br/>
        <w:br/>
        <w:t xml:space="preserve">Let's have George Clooney give us an example on his trek back to nature:  </w:t>
      </w:r>
      <w:hyperlink r:id="rId6">
        <w:r>
          <w:rPr>
            <w:rStyle w:val="InternetLink"/>
            <w:sz w:val="28"/>
          </w:rPr>
          <w:t>http://www.bbc.co.uk/news/entertainment-arts-12248440</w:t>
        </w:r>
      </w:hyperlink>
      <w:r>
        <w:rPr>
          <w:color w:val="000066"/>
          <w:sz w:val="28"/>
        </w:rPr>
        <w:br/>
        <w:br/>
        <w:t xml:space="preserve">So, chances are that even in the jungles you won't experience nature so directly, because you will have covered your entire body with DEET or a similar product and you will be doing everything you can to keep those bugs off you. </w:t>
        <w:br/>
        <w:br/>
        <w:t xml:space="preserve">The truth is, almost nobody wants to experience real nature or return to it. What people want is to spend a week or two in a cabin in the woods, with screens on the windows. Live in a tent for a couple of days, then return to a hot shower.  They want a simplified life for a while, :without all their stuff". Or a nice river rafting trip for a few days, with somebody else hopefully doing the cooking. Nobody wants to go back to nature in any real way, and nobody does. It's all talk . . . and as the years go on, and the world population grows increasingly urban, it's uninformed talk. Farmers know what they're talking about. City people don't. Simply speaking for city folk it's all fantasy. </w:t>
        <w:br/>
        <w:br/>
        <w:t>One way to measure the prevalence of this fantasy is to note the number of people who die because they haven't the least knowledge of how nature really works. None.  They stand beside wild animals, like buffalo, for a picture and get trampled to death; they climb a mountain in dicey weather without proper gear, and freeze to death. They get too close to a wild animal or even think they can climb into the cage with one in a zoo.  They drown in the surf on holiday because they can't conceive the real power of what we blithely call "the force of nature." They have seen the ocean. They don't know the power of it since they haven't lived with it and thus don't respect it.   Reminds me of Job.  Job knew about God, but didn't understand fully (until God put him through the trials and tribulations by satan's hand) the power, majesty, and Glory of God.</w:t>
        <w:br/>
        <w:br/>
      </w:r>
      <w:r>
        <w:rPr>
          <w:b/>
          <w:color w:val="000066"/>
          <w:sz w:val="28"/>
        </w:rPr>
        <w:t>Job 42:5-6</w:t>
      </w:r>
      <w:r>
        <w:rPr>
          <w:color w:val="000066"/>
          <w:sz w:val="28"/>
        </w:rPr>
        <w:br/>
        <w:br/>
        <w:t xml:space="preserve"> 5I have heard of thee by the hearing of the ear: but now mine eye seeth thee. </w:t>
        <w:br/>
        <w:br/>
        <w:t> 6Wherefore I abhor myself, and repent in dust and ashes.</w:t>
        <w:br/>
        <w:br/>
        <w:t>The television generation expects nature to act the way they want it to be. They think all life experiences can be "Tivoed", or done over. They watch people falsely trying to "survive" on Survivor.  The truth is that the natural world obeys its own rules and doesn't give a hoot about your or your expectations comes as a massive shock to those who go out and "experience it". Well-to-do, educated people in an urban environment experience the ability to fashion their daily lives as they wish. They buy clothes that suit their taste, and decorate their houses or apartments as they wish. Within limits, they can contrive a daily urban world that pleases them. They "kiss their own hand," and in so doing deny God as they are not thankful to Him for His provision, but believe their own hand had gotten them much.</w:t>
        <w:br/>
        <w:br/>
      </w:r>
      <w:r>
        <w:rPr>
          <w:b/>
          <w:color w:val="000066"/>
          <w:sz w:val="28"/>
        </w:rPr>
        <w:t>Job 31:26-28</w:t>
      </w:r>
      <w:r>
        <w:rPr>
          <w:color w:val="000066"/>
          <w:sz w:val="28"/>
        </w:rPr>
        <w:br/>
        <w:br/>
        <w:t xml:space="preserve"> 26If I beheld the sun when it shined, or the moon walking in brightness; </w:t>
        <w:br/>
        <w:br/>
        <w:t xml:space="preserve"> 27And my heart hath been secretly enticed, or my mouth hath kissed my hand: </w:t>
        <w:br/>
        <w:br/>
        <w:t> 28This also were an iniquity to be punished by the judge: for I should have denied the God that is above.</w:t>
        <w:br/>
        <w:br/>
        <w:br/>
        <w:t xml:space="preserve">The natural world is not so malleable. On the contrary, it will demand that you adapt to it.  If you don't, you die. It is a harsh, powerful, and an unforgiving world, that most urban dwellers, especially those from the United States, Canada, Europe, etc . . . have never experienced. </w:t>
        <w:br/>
        <w:br/>
        <w:t xml:space="preserve">A man told me of taking a trip with a group who needed to cross a freezing cold, stream which was running very fast, but it wasn't deep---maybe three feet at most. The leader of our group, took great care and set out ropes for people to hold as they crossed, and he instructed everybody and had them proceed one at a time, with extreme care. The man asked the leader, who had done this tour for many years what was the big deal about crossing a three-foot stream. He said, well, supposing you fell and suffered a compound fracture. We are now four days trek from the last big town, where there was a radio. Even if I went back double time to get help, it'd still be at least three days before I could return with a helicopter. If a helicopter were available at all. Trust me in three days, you'd probably be dead from your injuries. So, that was why he explained he had instructed everybody to cross so very carefully. As anywhere, but particularly out in nature, a little slip could be deadly. </w:t>
        <w:br/>
        <w:br/>
        <w:t xml:space="preserve">What about the coming environmental doom from fossil fuels and global warming, if we all don't get down on our knees and conserve every day?  You may have noticed that something has been left off the doomsday list, lately. Although the "preachers of environmentalism," with Al Gore being their "High Priest" have been yelling about the environment and generations before the "population explosion" for now more than fifty years, over the last decade world population seems to be taking an unexpected turn. Fertility rates are falling almost everywhere.  (Except for Muslim controlled countries and those they are immigrating into in mass numbers).  As a result, over the course of my lifetime the thoughtful predictions for total world population have gone from a high of 20 billion, to 15 billion, to 11 billion (which was the UN estimate around 1990) to now 9 billion, and soon, perhaps much less. There are some who think that world population will peak in 2050 and then start to decline rapidly. There are some who predict we will have fewer people in 2100 than we do today. Is this a reason to rejoice, to say hallelujah? Certainly not. </w:t>
      </w:r>
      <w:r>
        <w:rPr>
          <w:b/>
          <w:color w:val="000066"/>
          <w:sz w:val="28"/>
        </w:rPr>
        <w:t>Without a pause, we now hear about the coming crisis of world economy from a shrinking population.</w:t>
      </w:r>
      <w:r>
        <w:rPr>
          <w:color w:val="000066"/>
          <w:sz w:val="28"/>
        </w:rPr>
        <w:t xml:space="preserve"> Not enough people to pay into Social Security to keep it open.  We hear about the impending crisis of an aging population. Nobody anywhere will say that the core fears expressed for most of my life have turned out not to be true. As we have moved into the future, these doomsday visions mostly have vanished, like a mirage in the desert. They were never there---though they still appear . . . sometime in the future. As mirages do. </w:t>
        <w:br/>
        <w:br/>
        <w:t>Okay, so, the "environmental preachers" made a mistake. They got one prediction wrong; they're human. So what. Unfortunately, it's not just one prediction. It's a whole slew of them. Here is another -- we are running out of oil.</w:t>
        <w:br/>
        <w:br/>
        <w:t xml:space="preserve">I had found on the Department of Energy WEB site years ago about an oil find in the Dakotas that had reserves larger than Saudi Arabia.  I cannot find the same information today.  (I believe I have it saved on my Hard Disk Drive, so I will have to look).  As I now search the WEB, though, I end up finding all kinds of information that denies that, or gives only "partial" information.  Even on the DOE WEB site, they have tried to purposely not reveal how large of an oil find was found there.  I found this, though.  </w:t>
      </w:r>
      <w:r>
        <w:rPr>
          <w:b/>
          <w:color w:val="000066"/>
          <w:sz w:val="28"/>
        </w:rPr>
        <w:t>(I did the calculation for your, which means I went out on the WEB to find what 10 to the 14th power was . . .)</w:t>
      </w:r>
      <w:r>
        <w:rPr>
          <w:color w:val="000066"/>
          <w:sz w:val="28"/>
        </w:rPr>
        <w:br/>
        <w:br/>
      </w:r>
      <w:hyperlink r:id="rId7">
        <w:r>
          <w:rPr>
            <w:rStyle w:val="InternetLink"/>
            <w:sz w:val="28"/>
          </w:rPr>
          <w:t>http://certmapper.cr.usgs.gov/data/noga95/prov31/text/prov31.pdf</w:t>
        </w:r>
      </w:hyperlink>
      <w:r>
        <w:rPr>
          <w:color w:val="000066"/>
          <w:sz w:val="28"/>
        </w:rPr>
        <w:br/>
        <w:t>The total mass of organic carbon within the region where the Bakken Formation is thermally mature is about 10 (to the 14th power)kg.  That is 10 to the 14th power which equals:  10,000,000,000,000,000,000,000,000,000,000,000,000,000 barrels of oil.  Available evidence indicates that the Bakken Formation of Montana and North Dakota has generated hundreds of billions of barrels of oil.</w:t>
        <w:br/>
        <w:br/>
        <w:t>The Bakken Formation provides an excellent example of a continuous-type unconventional oil accumulation. In the large region where thermal maturity is sufficient for oil generation, the Bakken Formation forms a continuous, self-sourced reservoir containing an enormous volume of oil in-place.</w:t>
        <w:br/>
        <w:br/>
        <w:t xml:space="preserve">We are running out of all natural resources. Paul Ehrlich predicted: 60 million Americans will die of starvation in the 1980s. Forty thousand species become extinct every year. Half of all species on the planet will be extinct by 2000. So on and so on, and so on. </w:t>
        <w:br/>
        <w:br/>
        <w:t>With so many past failures, you might think that environmental predictions would become more cautious. Not if it's a religion. Remember, the nut on the sidewalk carrying the placard that predicts the end of the world doesn't quit when the world doesn't end on the day he expects. He just changes his placard, sets a new doomsday date, and goes back to walking the streets. One of the defining features of false religion is that your beliefs are not troubled by facts, because they have nothing to do with facts.  True Christianity has both Truth in the form of facts and faith.</w:t>
        <w:br/>
        <w:br/>
        <w:t xml:space="preserve">I can tell you that the evidence for "man made" global warming is far weaker than its proponents would ever admit. In fact some of their information has proven to be based solely on lies.  I can tell you the percentage of the U.S. land area that is urbanized, including cities and roads, is roughly 5% of the total. I can tell you that The Sahara is shrinking.  I can tell you that a blue-ribbon panel in Science magazine concluded that there is no known technology that will enable us to halt the rise of carbon dioxide in the 21st century. Not wind, not solar, not even nuclear. The panel concluded a totally new technology-like nuclear fusion-was necessary, otherwise nothing could be done and in the meantime all efforts would be a waste of time. They said that when the United Nations IPCC reports stated alternative technologies existed that could control greenhouse gases, that simply put the UN was wrong. </w:t>
        <w:br/>
        <w:br/>
        <w:t xml:space="preserve">I can, with a lot of time, give you the factual basis for these views, and I can cite the appropriate scientific journal articles in legitimate magazines, yes in the most prestigious science journals, such as Science and Nature. However, such references probably won't impact more than a handful of people, because the beliefs of this false "religion" are not dependent on facts, but rather are matters of "faith" and held by their converts are now an unshakable belief. </w:t>
        <w:br/>
        <w:br/>
        <w:t xml:space="preserve">I would simply like to argue that it is now time for us to make a major shift in our thinking about the environment, similar to the shift that occurred around the first Earth Day in 1970, when this awareness was first heightened. This time around, we need to get environmentalism out of the sphere of "a religion". We need to stop the mythic fantasies, and we need to stop the doomsday predictions. We need to start doing hard science instead. </w:t>
        <w:br/>
        <w:br/>
      </w:r>
      <w:r>
        <w:rPr>
          <w:b/>
          <w:color w:val="000066"/>
          <w:sz w:val="36"/>
        </w:rPr>
        <w:t>There are two reasons we need to get rid of the religion of environmentalism as Environmentalism has become America’s new religion … time to consider separation of church and state:</w:t>
      </w:r>
      <w:r>
        <w:rPr>
          <w:color w:val="000066"/>
          <w:sz w:val="28"/>
        </w:rPr>
        <w:br/>
      </w:r>
      <w:hyperlink r:id="rId8">
        <w:r>
          <w:rPr>
            <w:rStyle w:val="InternetLink"/>
            <w:sz w:val="28"/>
          </w:rPr>
          <w:t>http://tucsoncitizen.com/view-from-baja-arizona/2010/10/05/environmentalism-has-become-america’s-new-religion-time-to-consider-separation-of-church-and-state/</w:t>
          <w:br/>
        </w:r>
      </w:hyperlink>
      <w:r>
        <w:rPr>
          <w:color w:val="000066"/>
          <w:sz w:val="28"/>
        </w:rPr>
        <w:br/>
        <w:t xml:space="preserve">First, yes we do need an environmental movement, but not one conducted as a religion. Environmentalism needs to be absolutely based in objective and verifiable science, it needs to be rational, and it needs to be flexible. Certainly, it needs to be apolitical. To mix environmental concerns with the frantic fantasies that people have about one political party or another is to miss the hard facts and cold truth---that there is very little difference between the parties, except a difference in pandering rhetoric to the sheep or masses. The effort to promote effective legislation for the environment is not helped by thinking that the Democrats will save us or that the Republicans won't. Political history is more complicated than that. Never forget which President started the EPA: Richard Nixon. Furthermore, never forget which President sold federal oil leases, allowing oil drilling in Santa Barbara: Lyndon Johnson. Never forget what President opened up Federal protected land so private companies could rape the land:  George W. Bush.  So get politics out of your thinking about the environment. </w:t>
        <w:br/>
        <w:br/>
        <w:t xml:space="preserve">The second reason to abandon </w:t>
      </w:r>
      <w:r>
        <w:rPr>
          <w:b/>
          <w:color w:val="000066"/>
          <w:sz w:val="28"/>
        </w:rPr>
        <w:t>environmental religion</w:t>
      </w:r>
      <w:r>
        <w:rPr>
          <w:color w:val="000066"/>
          <w:sz w:val="28"/>
        </w:rPr>
        <w:t xml:space="preserve"> is every more pressing. The unhappy truth of the environment is that we are dealing with incredibly complex, evolving systems, and we usually are not certain how best to proceed. Those who are certain are demonstrating their personality type, or their belief system, not the state of their knowledge. Our record in the past, for example managing National Parks, is awful and humiliating. Our fifty-year effort at forest-fire suppression is a well-intentioned disaster from which our forests may never recover. We need to be humble, deeply humble, in the face of what we are trying to accomplish. We need to be trying various methods of accomplishing things and work with what works.  Period. Then to monitor those and see what long range effects these policy have.  We need to be open-minded about assessing results of our efforts, and we need to be flexible about balancing needs.</w:t>
        <w:br/>
        <w:br/>
        <w:t xml:space="preserve">How will we manage to get environmentalism out of the clutches of this false religion, and back to a scientific discipline? There is a simple answer: we must institute far more stringent requirements for what constitutes knowledge in the environmental realm </w:t>
      </w:r>
      <w:r>
        <w:rPr>
          <w:b/>
          <w:color w:val="000066"/>
          <w:sz w:val="28"/>
        </w:rPr>
        <w:t>and use only tested scientific methods that are verifiable. </w:t>
      </w:r>
      <w:r>
        <w:rPr>
          <w:color w:val="000066"/>
          <w:sz w:val="28"/>
        </w:rPr>
        <w:t xml:space="preserve"> I am sure you feel as I do, as I am sick and tired of politicized so-called facts that simply aren't true. It isn't that these "facts" are exaggerations of an underlying truth. Nor is it that certain organizations are spinning their case to present it in the strongest way. </w:t>
      </w:r>
      <w:r>
        <w:rPr>
          <w:b/>
          <w:color w:val="000066"/>
          <w:sz w:val="36"/>
        </w:rPr>
        <w:t xml:space="preserve">The fact is more and more groups, including political parties are putting out is lies, pure and simple, lies as truth.  </w:t>
      </w:r>
      <w:r>
        <w:rPr>
          <w:color w:val="000066"/>
          <w:sz w:val="28"/>
        </w:rPr>
        <w:t xml:space="preserve">Falsehoods, lies, that they know to be false. </w:t>
        <w:br/>
        <w:br/>
      </w:r>
      <w:r>
        <w:rPr>
          <w:b/>
          <w:color w:val="000066"/>
          <w:sz w:val="36"/>
        </w:rPr>
        <w:t xml:space="preserve">At this moment, the EPA is hopelessly politicized, and it is probably better to shut it down and start over. </w:t>
        <w:br/>
      </w:r>
      <w:r>
        <w:rPr>
          <w:color w:val="000066"/>
          <w:sz w:val="28"/>
        </w:rPr>
        <w:br/>
      </w:r>
      <w:r>
        <w:rPr>
          <w:b/>
          <w:color w:val="000066"/>
          <w:sz w:val="36"/>
        </w:rPr>
        <w:t>AP Interview: Gingrich calls for replacing EPA . . .</w:t>
      </w:r>
      <w:r>
        <w:rPr>
          <w:color w:val="000066"/>
          <w:sz w:val="28"/>
        </w:rPr>
        <w:br/>
      </w:r>
      <w:hyperlink r:id="rId9">
        <w:r>
          <w:rPr>
            <w:rStyle w:val="InternetLink"/>
            <w:sz w:val="28"/>
          </w:rPr>
          <w:t>http://news.yahoo.com/s/ap/20110125/ap_on_go_ot/us_gingrich_iowa</w:t>
        </w:r>
      </w:hyperlink>
      <w:r>
        <w:rPr>
          <w:color w:val="000066"/>
          <w:sz w:val="28"/>
        </w:rPr>
        <w:br/>
        <w:t>What we need is a new organization much closer to when it first started such as the FDA. The FDA today, though, needs to be redone, too.  We need an organization that will be ruthless about acquiring verifiable results, that will fund identical research projects to more than one group, and that will make everybody in this field become "honest" fast!</w:t>
        <w:br/>
        <w:br/>
        <w:t xml:space="preserve">In the end, science offers us the only way out of politics and its lies as long is science is science done honestly with verification. If we allow science to become politicized as we have, then we are lost. We will enter the Internet version of the "dark ages" when the Roman Catholic "church" suppressed science causing a divide between what is known and what is still believed by billions, and like them today we will have an era of shifting fears and wild prejudices, transmitted to people who don't know any better. That's not a good future for the human race until the Lord Jesus Christ returns. That's our past. So it's time to abandon the </w:t>
      </w:r>
      <w:r>
        <w:rPr>
          <w:b/>
          <w:color w:val="000066"/>
          <w:sz w:val="28"/>
        </w:rPr>
        <w:t>"religion of environment"</w:t>
      </w:r>
      <w:r>
        <w:rPr>
          <w:color w:val="000066"/>
          <w:sz w:val="28"/>
        </w:rPr>
        <w:t>, and return to the verifiable science of the environment, and base our public policy decisions firmly on that.  Period.</w:t>
        <w:br/>
        <w:br/>
        <w:br/>
      </w:r>
      <w:r>
        <w:rPr>
          <w:b/>
          <w:color w:val="000066"/>
          <w:sz w:val="28"/>
        </w:rPr>
        <w:t>Paul (&lt;:)</w:t>
        <w:br/>
        <w:t>Jesus first!</w:t>
      </w:r>
      <w:r>
        <w:rPr>
          <w:color w:val="000066"/>
          <w:sz w:val="28"/>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nasa-data-blow-gaping-hold-global-warming-alarmism-192334971.html;_ylt=Ap1z2iy7X7Y.5rkHPQmJTXOs0NUE;_ylu=X3oDMTNwMHZnMDU4BGNjb2RlA3dlaWdodGVkY3QEcGtnA2ZjOTM2ZjBhLTdkNDAtMzZhNi1hYTUwLTJhNDZkMmVlYmZhMwRwb3MDNQRzZWMDbW9zdF9wb3B1bGFyBHZlcgMxZTkxN2U1MC1iYTI2LTExZTAtYWZmYi1iNWM2ZjcyOGY1MDA-;_ylg=X3oDMTFpNzk0NjhtBGludGwDdXMEbGFuZwNlbi11cwRwc3RhaWQDBHBzdGNhdANob21lBHB0A3NlY3Rpb25z;_ylv=3" TargetMode="External"/><Relationship Id="rId3" Type="http://schemas.openxmlformats.org/officeDocument/2006/relationships/hyperlink" Target="http://www.bbc.co.uk/dna/h2g2/alabaster/A726653" TargetMode="External"/><Relationship Id="rId4" Type="http://schemas.openxmlformats.org/officeDocument/2006/relationships/hyperlink" Target="http://news.yahoo.com/s/afp/20110201/sc_afp/brazilperunativerights_20110201110827" TargetMode="External"/><Relationship Id="rId5" Type="http://schemas.openxmlformats.org/officeDocument/2006/relationships/hyperlink" Target="http://news.yahoo.com/nphotos/Undated-handout-picture-released-Survival-International-say-uncontacted-Indians-seen/photo//110201/photos_sc_afp/6e574ae9f3921873e0c620881d941b83//s:/afp/20110201/sc_afp/brazilperunativerights" TargetMode="External"/><Relationship Id="rId6" Type="http://schemas.openxmlformats.org/officeDocument/2006/relationships/hyperlink" Target="http://www.bbc.co.uk/news/entertainment-arts-12248440" TargetMode="External"/><Relationship Id="rId7" Type="http://schemas.openxmlformats.org/officeDocument/2006/relationships/hyperlink" Target="http://certmapper.cr.usgs.gov/data/noga95/prov31/text/prov31.pdf" TargetMode="External"/><Relationship Id="rId8" Type="http://schemas.openxmlformats.org/officeDocument/2006/relationships/hyperlink" Target="http://tucsoncitizen.com/view-from-baja-arizona/2010/10/05/environmentalism-has-become-america&#8217;s-new-religion-time-to-consider-separation-of-church-and-state/" TargetMode="External"/><Relationship Id="rId9" Type="http://schemas.openxmlformats.org/officeDocument/2006/relationships/hyperlink" Target="http://news.yahoo.com/s/ap/20110125/ap_on_go_ot/us_gingrich_iow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9:23:23Z</dcterms:created>
  <dc:creator>Paul Harrell</dc:creator>
  <dc:description/>
  <dc:language>en-US</dc:language>
  <cp:lastModifiedBy/>
  <cp:revision>0</cp:revision>
  <dc:subject/>
  <dc:title/>
</cp:coreProperties>
</file>